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3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val="en-US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4"/>
          <w:lang w:eastAsia="ru-RU"/>
        </w:rPr>
      </w:pPr>
      <w:r>
        <w:rPr>
          <w:rFonts w:eastAsia="Times New Roman" w:cs="Arial" w:ascii="Arial" w:hAnsi="Arial"/>
          <w:b/>
          <w:spacing w:val="-4"/>
          <w:lang w:eastAsia="ru-RU"/>
        </w:rPr>
        <w:t>АНКЕТА  АВ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3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3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ИМ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Телеф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Гражданство (Стра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Номер науки (по номенклатуре ВАК, находящейся на сайте издательст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Количество страниц в стат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Количество дополнительных журна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Полное название учебного (научного) за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Должность (аспирант, соискатель, докторант, доцент, профессор и т.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Ученая степ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Где Вы узнали о н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14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Подробный адрес, для пересылки Вам журнала со стать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Электронный адрес автора или каждого соавтора (обязательно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4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4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pacing w:val="-4"/>
          <w:sz w:val="16"/>
          <w:szCs w:val="16"/>
          <w:lang w:eastAsia="ru-RU"/>
        </w:rPr>
        <w:t>(Если у статьи 2 и более авторов, заполняйте на каждо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4:00Z</dcterms:created>
  <dc:creator>Миндлин</dc:creator>
  <dc:description/>
  <dc:language>en-US</dc:language>
  <cp:lastModifiedBy>V.Peganov</cp:lastModifiedBy>
  <dcterms:modified xsi:type="dcterms:W3CDTF">2011-09-21T18:44:00Z</dcterms:modified>
  <cp:revision>2</cp:revision>
  <dc:subject/>
  <dc:title>АНКЕТА  АВТОРА</dc:title>
</cp:coreProperties>
</file>